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2.6.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 :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Správa zo zasadnutia komisie z prehodnotenia Oznámení funkcii, zamestnaní, činnost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a majetkových pomerov za rok 201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Správa hlavného kontrolóra obce za rok 2017</w:t>
      </w:r>
    </w:p>
    <w:p>
      <w:pPr>
        <w:pStyle w:val="Normal"/>
        <w:spacing w:before="0" w:after="0"/>
        <w:rPr/>
      </w:pPr>
      <w:r>
        <w:rPr/>
        <w:tab/>
        <w:t xml:space="preserve">      6/ Zmena rozpočtu</w:t>
      </w:r>
    </w:p>
    <w:p>
      <w:pPr>
        <w:pStyle w:val="Normal"/>
        <w:spacing w:before="0" w:after="0"/>
        <w:rPr/>
      </w:pPr>
      <w:r>
        <w:rPr/>
        <w:tab/>
        <w:t xml:space="preserve">      7/ Organizačné zabezpečenie obecných oslá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Rôz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ab/>
        <w:t xml:space="preserve">            -  Žiadosť Ing. Viliama Paholíka , Klieština 36 o odkúpenie časti obecného pozemku</w:t>
      </w:r>
    </w:p>
    <w:p>
      <w:pPr>
        <w:pStyle w:val="Normal"/>
        <w:spacing w:before="0" w:after="0"/>
        <w:rPr/>
      </w:pPr>
      <w:r>
        <w:rPr/>
        <w:tab/>
        <w:t xml:space="preserve">            -  Žiadosť Jaroslava Koštialik, Klieština 124 o odkúpenie časti obecného pozemku</w:t>
      </w:r>
    </w:p>
    <w:p>
      <w:pPr>
        <w:pStyle w:val="Normal"/>
        <w:spacing w:before="0" w:after="0"/>
        <w:rPr/>
      </w:pPr>
      <w:r>
        <w:rPr/>
        <w:tab/>
        <w:t xml:space="preserve">      9/ Zámer prevodu vlastníctva nehnuteľného majetku obce Klieština z dôvodov hodný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osobitného zreteľ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   10/ Informácie o výzvach z eurofondov</w:t>
      </w:r>
    </w:p>
    <w:p>
      <w:pPr>
        <w:pStyle w:val="Normal"/>
        <w:spacing w:before="0" w:after="0"/>
        <w:rPr/>
      </w:pPr>
      <w:r>
        <w:rPr/>
        <w:tab/>
        <w:t xml:space="preserve">    11/ Upozornenie prokurátorky</w:t>
      </w:r>
    </w:p>
    <w:p>
      <w:pPr>
        <w:pStyle w:val="Normal"/>
        <w:spacing w:before="0" w:after="0"/>
        <w:rPr/>
      </w:pPr>
      <w:r>
        <w:rPr/>
        <w:tab/>
        <w:t xml:space="preserve">    12/ Komunitný plán sociálnych služieb na roky 2018-2020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3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4/ Záv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 .  Zasadnutie vyhlásila za uznášaniaschopné nakoľko z celkového počtu poslancov 5 sú prítomní 4 poslanci. Oboznámila ich s programom dnešného zasadnutia s tým, že navrhla do programu doplniť ešte nasledovné body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žiadosť Jaroslava Koštialika, bytom Klieština 124 o odkúpenie časti obecného pozemku,</w:t>
      </w:r>
    </w:p>
    <w:p>
      <w:pPr>
        <w:pStyle w:val="Normal"/>
        <w:spacing w:before="0" w:after="0"/>
        <w:rPr/>
      </w:pPr>
      <w:r>
        <w:rPr/>
        <w:t xml:space="preserve">- žiadosť Ing. Viliama Paholíka, bytom Klieština 36  o odkúpenie časti obecného pozemku </w:t>
      </w:r>
    </w:p>
    <w:p>
      <w:pPr>
        <w:pStyle w:val="Normal"/>
        <w:spacing w:before="0" w:after="0"/>
        <w:rPr/>
      </w:pPr>
      <w:r>
        <w:rPr/>
        <w:t>- upozornenie prokurátorky</w:t>
      </w:r>
    </w:p>
    <w:p>
      <w:pPr>
        <w:pStyle w:val="Normal"/>
        <w:spacing w:before="0" w:after="0"/>
        <w:rPr/>
      </w:pPr>
      <w:r>
        <w:rPr/>
        <w:t>Poslanci nemali pripomienky k návrhu programu, k doplneným bodom nemali žiadne výhrady a tak dala starostka obce za predložený návrh hlasovať. Návrh bol prijatý v plnom rozsah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4 poslanci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Michala Bačíka a Máriu Hričov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schválili poslanci OZ záverečný účet obce  a celoročné hospodárenie bez výhrad, použitie prebytku hospodárenia na tvorbu rezervného fondu, použitie rezervného fondu na splátku úveru, kultúrne akcie na rok 2018, zamietli príspevok neziskovej organizácii Pierot a zriadili komisiu pre ochranu verejného záujmu pri výkone funkcie verejných funkcionár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Člen komisie pre ochranu verejného záujmu Peter Jurík predložil správu zo zasadnutia komisie zo dňa 20. 5. 2018, informoval poslancov OZ, že starostka obce Klieština  v stanovenom termíne písomne predložila dokument „Oznámenie funkcii, zamestnaní, činností a majetkových pomerov podľa ústavného zákona NR SR č. 357/2004 Z. z. o ochrane verejného záujmu pri výkone funkcií verejných funkcionárov“, ktorého prílohou bolo ročné zúčtovanie preddavkov na daň za rok 2017 a 3 listy vlastníctva na nehnuteľnosti, ktorých je vlastníčka. Poslanci zobrali správu komisie pre ochranu verejného záujmu na vedomi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Hlasovali za : 4 poslanci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>Hlavná kontrolórka obce predložila v súlade s § 18f ods. 1 písm. c) zákona č. 369/1990 Zb. o obecnom zriadení v znení neskorších predpisov stanovisko k záverečnému účtu obce za rok 2017, v ktorom odporúča obecnému zastupiteľstvu prerokovanie záverečného účtu obce za rok 2017 uzatvoriť podľa § 16 ods. 10 písm. a)zákona č. 583/2004 Z. z. o rozpočtových pravidlách územnej samosprávy výrokom : Celoročné hospodárenie sa schvaľuje bez výhrad.</w:t>
      </w:r>
    </w:p>
    <w:p>
      <w:pPr>
        <w:pStyle w:val="Normal"/>
        <w:spacing w:before="0" w:after="0"/>
        <w:rPr/>
      </w:pPr>
      <w:r>
        <w:rPr>
          <w:b/>
        </w:rPr>
        <w:t xml:space="preserve">Hlasovali za : 4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>Starostka obce oboznámila poslancov, že obec dostala finančné prostriedky z Úradu práce sociálnych vecí a rodiny, ktoré neboli schválené v rozpočte na rok 2018, preto je potrebné prijať rozpočtové opatrenie . Ďalej bol navýšený príjem o 100,- EUR na správnych poplatkoch a rozpočet na cestovných náhradách. Rozpočtovým opatrením č. 1/2018 dochádza k zmene ako na strane príjmovej tak aj na strane výdavkovej. Ďalej sa jednalo len o presuny medzi jednotlivými položkami v rámci schváleného rozpočtu.  Poslanci rozpočtové opatrenie č. 1/2018, tak ako bolo predložené jednohlasne schválili. Rozpočtové opatrenie č. 1/2018 tvorí neoddeliteľnú súčasť tohto zápisu.</w:t>
      </w:r>
    </w:p>
    <w:p>
      <w:pPr>
        <w:pStyle w:val="Normal"/>
        <w:spacing w:before="0" w:after="0"/>
        <w:rPr/>
      </w:pPr>
      <w:r>
        <w:rPr>
          <w:b/>
        </w:rPr>
        <w:t>Hlasovali za : 4 poslanci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>Starostka obce sa dohodla s poslancami na organizačnom zabezpečení obecných osláv. Za  postavenie stanu k obecným oslavám je zodpovedný poslanec Peter Jurík. Pracovníčka obecného úradu Ľubomíra Šibíková informovala poslancov o programe počas obecných osláv. Začiatok bude o 15.00 hod. príhovorom starostky obce a svätou omšou. Potom bude nasledovať vystúpenie speváckych skupín z Hatného a Klieštiny, vystúpenie hudobnej dvojice –Michal Seko a Peter Šarlay, do tanca bude hrať skupina EXTRA a guláš bude variť poľovná spoločnosť Poľana Dolná Mariková a poľovná spoločnosť Skalka Prosné. Zodpovednosť za prípravu k svätej omši budú mať poslankyne Mária Hričová, Daniela Ištoková a kontrolórka obce Mgr. Emília Dubcov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/>
      </w:pPr>
      <w:r>
        <w:rPr/>
        <w:t>Obecné zastupiteľstvo prejednalo  žiadosť j. č. 38/2018  Ing. Viliama Paholíka, bytom Klieština 36 o odkúpenie obecných pozemkov častí parciel KNE 488 a 487. Obecné zastupiteľstvo sa dohodlo, že súhlasí s vysporiadaním pozemkov a navrhuje žiadateľovi vysporiadať pozemky pod miestnou komunikáciou parcely KNE 58,59,60,61,62 a 63 a následnú zámenu za obecné pozemky časti parciel KNE 487 a 488. Z dôvodu údržby a prístupu k priepustu, musí priepust popod cestu zostať na obecnom pozem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li za : 4 poslanci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ecné zastupiteľstvo prejednalo žiadosť j. č. 36/2018 Jaroslav Koštialik, bytom Klieština 124 o odkúpenie obecného pozemku, časť parcely KNE 1237/1. obecné zastupiteľstvo schválilo žiadosť o odpredaj časti obecného pozemku, tak ako je zakreslené na priloženej snímke z mapy. Uvedená parcela na nachádza v intraviláne obce. Cenu nehnuteľnosti obecné zastupiteľstvo schválilo vo výške 5,- EUR /m2 + kupujúci zaplatí vypracovanie geometrického plánu, kúpno-predajnú zmluvu a ostatné náklady spojené s prevodom nehnuteľnosti.</w:t>
      </w:r>
    </w:p>
    <w:p>
      <w:pPr>
        <w:pStyle w:val="Normal"/>
        <w:spacing w:before="0" w:after="0"/>
        <w:rPr/>
      </w:pPr>
      <w:r>
        <w:rPr>
          <w:b/>
        </w:rPr>
        <w:t>Hlasovali za : 4 poslanci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9</w:t>
      </w:r>
    </w:p>
    <w:p>
      <w:pPr>
        <w:pStyle w:val="Normal"/>
        <w:spacing w:before="0" w:after="0"/>
        <w:rPr/>
      </w:pPr>
      <w:r>
        <w:rPr/>
        <w:t xml:space="preserve">Starostka obce informovala poslancov, že bol zverejnený na webovej stránke a úradnej tabuli po dobu 15 dní   ( od 28.5.2018 do 11.6.2018 ) zámer prevodu vlastníctva nehnuteľného majetku Obce Klieština  v prospech  žiadateľa Ing. Andreja Dubca, Klieština 151, v zmysle Zákona č. 138/1991 Zb. o majetku obcí v znení neskorších predpisov. </w:t>
      </w:r>
    </w:p>
    <w:p>
      <w:pPr>
        <w:pStyle w:val="Normal"/>
        <w:spacing w:before="0" w:after="0"/>
        <w:rPr/>
      </w:pPr>
      <w:r>
        <w:rPr/>
        <w:t>OZ prerokovalo a schválilo zámer prevodu vlastníctva nehnuteľného majetku Obce Klieština. Obecné zastupiteľstvo určilo kúpnu cenu 1,50 EUR/m2 + kupujúci zaplatí náklady na vypracovanie geometrického plánu a poplatok spojený s prevodo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li za : 4 poslanci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0</w:t>
      </w:r>
    </w:p>
    <w:p>
      <w:pPr>
        <w:pStyle w:val="Normal"/>
        <w:spacing w:before="0" w:after="0"/>
        <w:rPr/>
      </w:pPr>
      <w:r>
        <w:rPr/>
        <w:t>Starostka obce oboznámila poslancov OZ, že bude vyhlásená výzva 7.2 Podpora na investície do vytvárania, zlepšovania alebo rozširovania všetkých druhov infraštruktúr malých rozmerov v obciach do 1000 obyvateľov – 2. kolo , oprávnené aktivity projektu – rekonštrukcie miestnych komunikácii. Navrhla, že v prípade ak by sme sa do výzvy zapojili a  bude obci nenávratný finančný príspevok v rámci tohto projektu schválený, mohla by sa urobiť cesta pri Martinovi Bačíkovi+otoč. OZ prerokovalo návrh starostky o zapojenie Obce Klieština do výzvy.  Poslanci OZ návrh jednomyseľne schválili. Ďalej starostka obce informovala poslancov OZ, že treba určiť projektové zámery, ktoré chceme v rámci stratégie MAS  realizovať. Poslanci OZ po dlhej diskusii schválili tieto projektové zámery :  verejné priestranstvo pred domom smútku, rekonštrukcia miestnych komunikácii a výstavba autobusových zastávo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4 poslanci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1</w:t>
      </w:r>
    </w:p>
    <w:p>
      <w:pPr>
        <w:pStyle w:val="Normal"/>
        <w:spacing w:before="0" w:after="0"/>
        <w:rPr/>
      </w:pPr>
      <w:r>
        <w:rPr/>
        <w:t xml:space="preserve">Pracovníčka obce informovala poslancov, že obec dostala upozornenie prokurátora za účelom odstránenia porušenia ustanovenia §4 ods. 5 písm. a) bod 4 zákona č. 369/1990 Zb. o obecnom zriadení v znení neskorších predpisov obcou Klieština. Tým, že obec nevydala všeobecne záväzné nariadenie o organizácii miestneho referenda postupovala v rozpore s vyššie uvedenými právnymi predpismi. Obecné zastupiteľstvo  upozornenie prokurátora zobralo na vedomie a návrh všeobecne záväzné nariadenie o organizácii miestneho referenda pripraví a na najbližšom zasadnutí bude predložen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2</w:t>
      </w:r>
    </w:p>
    <w:p>
      <w:pPr>
        <w:pStyle w:val="Normal"/>
        <w:spacing w:before="0" w:after="0"/>
        <w:rPr/>
      </w:pPr>
      <w:r>
        <w:rPr/>
        <w:t>Z dôvodu novely zákona č. 448/2008 Z. z. o sociálnych službách vznikla obci povinnosť aktualizovať komunitný plán sociálnych služieb obce Klieština. Obec je povinná uviesť komunitný plán sociálnych služieb do súladu s § 83 ods. 5 tohto zákona do 31. júna 2018. Z tohto dôvodu sa predkladá obecnému zastupiteľstvu aktualizácia návrhu Komunitného plánu obce Klieština na roky 2018-2020  na schválenie. Po diskusii obecné zastupiteľstvo aktualizáciu Komunitného plánu sociálnych služieb na roky 2018-2020 jednohlasne schválil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li za : 4 poslanci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3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/>
      </w:pPr>
      <w:r>
        <w:rPr>
          <w:b/>
        </w:rPr>
        <w:t>Za prijatie uznesenia hlasovalo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 bodu 14 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ichal Bač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Mária Hričová   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UZNESENIE č. 4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o dňa 12.6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/ správu hlavného kontroló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/ upozornenie prokuráto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žiadosť  č. 38/2018 Ing. Viliama Paholíka, bytom Klieština 36 o odpredaj časti pozemkov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ciel KNE488 a 487. OZ schválilo žiadosť ako  zámenu za pozemky časti parciel KNE 58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9,60,61,62,63 , ktoré sa nachádzajú pod miestnou komunikáciou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/ žiadosť č. 36/2018 Jaroslava Koštialika, bytom Klieština 124 na odpredaj časti obecnéh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zemku  KNE 1237/1, tak ako je zakreslené na snímke z mapy. Cena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 5,- EU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/ zapojenie sa do výzvy 7.2 Podpora na investície do vytvárania, zlepšovania aleb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širovania všetkých druhov infraštruktúr malých rozmerov v obciach do 100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byvateľov – 2. kol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/ v rámci výzvy 7.2 rekonštrukciu cesty pri Martinovi Bačíkovi, bytom Klieština 168 + oto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 potok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/ v rámci stratégie MAS realizáciu týchto projektových zámerov :  </w:t>
      </w:r>
      <w:r>
        <w:rPr/>
        <w:t xml:space="preserve">verejné priestranstvo pre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domom smútku, rekonštrukcia miestnych komunikácii a výstavba autobusových zastávo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/ zmenu rozpočtu obce Klieština opatrením č. 1/2018, tak ako bolo predložen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 komunitný plán sociálnych služieb obce Klieština 2018-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/ zámer prevodu vlastníctva nehnuteľného majetku Obce Klieština pre Ing. Andreja Dubc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ytom Klieština 15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/ cenu za odpredaj nehnuteľnosti v extraviláne obce Klieština 1,50 EUR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e Ing. Andre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bca, bytom Klieština 1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2:00Z</dcterms:created>
  <dc:creator>ŠIBÍKOVÁ Ľubomíra</dc:creator>
  <dc:description/>
  <cp:keywords/>
  <dc:language>en-US</dc:language>
  <cp:lastModifiedBy>ŠIBÍKOVÁ Ľubomíra</cp:lastModifiedBy>
  <cp:lastPrinted>2018-08-13T14:18:00Z</cp:lastPrinted>
  <dcterms:modified xsi:type="dcterms:W3CDTF">2018-08-13T12:23:00Z</dcterms:modified>
  <cp:revision>12</cp:revision>
  <dc:subject/>
  <dc:title/>
</cp:coreProperties>
</file>